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Cleveland Survival Description Form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1980"/>
      </w:tblGrid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ur of waterproof jacke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ur of waterproof trouser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ur of sweater/fleec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ur of rucksac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tick if carried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2218"/>
        <w:gridCol w:w="622"/>
        <w:gridCol w:w="2258"/>
        <w:gridCol w:w="5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rc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terproof shel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s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er trouse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o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st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st Aid Ki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vival Ba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m clot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41:00Z</dcterms:created>
  <dc:creator>Tim Wood</dc:creator>
  <dc:description/>
  <dc:language>en-US</dc:language>
  <cp:lastModifiedBy>User</cp:lastModifiedBy>
  <cp:lastPrinted>2015-03-13T16:44:00Z</cp:lastPrinted>
  <dcterms:modified xsi:type="dcterms:W3CDTF">2023-03-07T16:41:00Z</dcterms:modified>
  <cp:revision>2</cp:revision>
  <dc:subject/>
  <dc:title>Cleveland Survival 1998</dc:title>
</cp:coreProperties>
</file>